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>Клиентская служба (на правах отдела) в Советском районе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Управления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в г. Югорске Ханты-Мансийского автономного округа - Югры</w:t>
      </w:r>
    </w:p>
    <w:p>
      <w:pPr>
        <w:pStyle w:val="Heading1"/>
        <w:jc w:val="center"/>
        <w:rPr/>
      </w:pPr>
      <w:r>
        <w:rPr>
          <w:b w:val="false"/>
          <w:i/>
          <w:sz w:val="24"/>
          <w:szCs w:val="24"/>
        </w:rPr>
        <w:t>(межрайонного)</w:t>
      </w:r>
    </w:p>
    <w:p>
      <w:pPr>
        <w:pStyle w:val="TextBodyIndent"/>
        <w:ind w:firstLine="539"/>
        <w:rPr/>
      </w:pPr>
      <w:r>
        <w:rPr/>
        <w:t>______________________________________________________________________________</w:t>
      </w:r>
    </w:p>
    <w:p>
      <w:pPr>
        <w:pStyle w:val="11"/>
        <w:snapToGrid w:val="true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 xml:space="preserve">   </w:t>
      </w:r>
    </w:p>
    <w:p>
      <w:pPr>
        <w:pStyle w:val="1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апреля 2019 года</w:t>
        <w:tab/>
        <w:tab/>
        <w:t xml:space="preserve">                                                        Пресс-релиз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финансировании пенсий, ежемесячных денежных выплат и других социальных выплат в марте 2020 года за апрель 2020 года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рамках принятия мер по предупреждению распространения коронавирусной инфекции (COVID-19) на территории Российской Федерации в целях обеспечения своевременной выплаты пенсий и иных выплат и в соответствии с Указом Президента Российской Федерации* Отделением Пенсионного фонда РФ по Ханты-Мансийскому автономному округу – Югре профинансированы организации, осуществляющие их доставку по 12 апреля текущего года включительно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0 марта 2020 года, гражданам, получающим выплаты через кредитные учреждения в первой декаде месяца (10 числа), были перечислен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нси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Ежемесячные денежные выплаты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денежные выплаты в связи с 75-й годовщиной Победы в Великой Отечественной войне*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олучающим пенсии и другие социальные выплаты через отделения почтовой связи, доставка будет обеспечена почтальонами на дом, начиная с 4 апреля 2020 года в соответствии с графиком выплат. Посещать отделения почтовой связи не нужно.</w:t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*В соответствии с Указом Президента РФ от 7 февраля 2020 г. № 100 «О единовременной выплате некоторым категориям граждан Российской Федерации в связи с 75-й годовщиной Победы в Великой Отечественной войне 1941 - 1945 годов» в апреле 2020 года Пенсионный фонд осуществляет единовременные выплаты отдельным категориям граждан, в том числ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 75 тысяч рублей получат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нвалиды и участники Великой Отечественной войны; лица, работавшие на объектах ПВО; лица, награжденные знаком «Жителю блокадного Ленинграда»; бывшие несовершеннолетние узники концлагерей, гетто и других мест принудительного содержания; вдовы и вдовцы военнослужащих, погибших в период войны с Финляндией, Великой Отечественной войны, войны с Японией; вдовы и вдовцы умерших инвалидов и участников Великой Отечественной войн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 50 тысяч рублей получат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руженики тыла, проработавшие в период с 22.06.1941 по 09.05.1945 не менее шести месяцев, либо награжденные орденами и медалями СССР за самоотверженный труд в годы Великой Отечественной войны; бывшие совершеннолетние узники нацистских концлагерей, тюрем, гетт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сли ветеран относится сразу к нескольким категориям лиц, упомянутых в Указе Президента, то единовременная выплата ему будет предоставлена по одному основанию, наиболее выгодному для нег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равочно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Советском районе Ханты-Мансийского автономного округа – Югры единовременные выплаты к 75-летию Победы получит 151 человек: 1 участник Великой Отечественной войны, 40 вдов участников и инвалидов войны, 3 ветерана, награжденных знаком «Жителю блокадного Ленинграда», 5 бывших несовершеннолетних узников фашистских концлагерей, 102  труженика тыла.</w:t>
      </w:r>
    </w:p>
    <w:p>
      <w:pPr>
        <w:pStyle w:val="11"/>
        <w:snapToGrid w:val="true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лиентская служба (на правах отдела) в Советском районе   Государственное учреждение - Управление ПФР в г.Югорске  Ханты-Мансийского автономного округа – Югры (межрайонное) т.8 (34675) 3-84-63.</w:t>
      </w:r>
    </w:p>
    <w:p>
      <w:pPr>
        <w:pStyle w:val="Normal"/>
        <w:spacing w:lineRule="atLeast" w:line="300" w:before="0" w:after="240"/>
        <w:jc w:val="both"/>
        <w:textAlignment w:val="baselin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????? ????????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документа Знак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Style14">
    <w:name w:val="Цитата"/>
    <w:basedOn w:val="Normal"/>
    <w:qFormat/>
    <w:pPr>
      <w:widowControl w:val="false"/>
      <w:ind w:left="-567" w:right="-908" w:hanging="0"/>
      <w:jc w:val="both"/>
    </w:pPr>
    <w:rPr>
      <w:rFonts w:ascii="TimesET" w:hAnsi="TimesET" w:cs="TimesET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документа"/>
    <w:basedOn w:val="Style17"/>
    <w:qFormat/>
    <w:pPr>
      <w:ind w:firstLine="284"/>
      <w:jc w:val="both"/>
    </w:pPr>
    <w:rPr>
      <w:rFonts w:eastAsia="Verdana"/>
      <w:color w:val="00000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6:00Z</dcterms:created>
  <dc:creator>user</dc:creator>
  <dc:description/>
  <dc:language>en-US</dc:language>
  <cp:lastModifiedBy>Степанова Лариса Евгеньевна</cp:lastModifiedBy>
  <cp:lastPrinted>2019-03-06T14:39:00Z</cp:lastPrinted>
  <dcterms:modified xsi:type="dcterms:W3CDTF">2020-04-01T10:09:00Z</dcterms:modified>
  <cp:revision>3</cp:revision>
  <dc:subject/>
  <dc:title>Пенсионный фонд Российской Федерации</dc:title>
</cp:coreProperties>
</file>